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Style15"/>
        <w:spacing w:lineRule="exact" w:line="576"/>
        <w:jc w:val="center"/>
        <w:rPr>
          <w:rFonts w:ascii="Times New Roman" w:hAnsi="Times New Roman" w:eastAsia="小标宋" w:cs="Times New Roman"/>
          <w:sz w:val="44"/>
          <w:szCs w:val="44"/>
        </w:rPr>
      </w:pPr>
      <w:r>
        <w:rPr>
          <w:rFonts w:ascii="Times New Roman" w:hAnsi="Times New Roman" w:cs="Times New Roman" w:eastAsia="小标宋"/>
          <w:sz w:val="44"/>
          <w:szCs w:val="44"/>
        </w:rPr>
        <w:t>吉林省优秀科普车间（室）标准</w:t>
      </w:r>
    </w:p>
    <w:p>
      <w:pPr>
        <w:pStyle w:val="Normal"/>
        <w:spacing w:lineRule="exact" w:line="576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车间（室）领导重视科普工作，把科普车间（室）创建工作</w:t>
      </w:r>
      <w:r>
        <w:rPr>
          <w:rFonts w:eastAsia="仿宋_GB2312"/>
          <w:sz w:val="32"/>
          <w:szCs w:val="32"/>
        </w:rPr>
        <w:t>列入重要议事日程，建立科普工作领导机构，有专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兼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职工作人员负责，有健全的科普活动组织和制度，做到活动有计划、有记录、有检查、有总结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有一定的活动经费和必要的科普活动场地及科普设施，有一定数量的科普图书、报刊杂志和固定的科普画廊等，保证各项活动的正常开展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坚持开展科技咨询、技术攻关、技术创新等活动，提高职工自主创新能力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坚持开展技术比武和岗位练兵等竞赛活动，提高职工技术业务水平；坚持开展职工岗位培训、技术培训、技能培训等继续教育活动，提高职工科学素质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坚持开展科普讲座、科普宣传和健康向上的群众性的科学文化活动，活跃职工的业余生活，倡导科学文明的生活方式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开展经常性读书、读报活动，召开读书交流会，创建学习型车间（展室）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车间职工应有较强的科技意识，严格执行操作规程，做到安全生产、文明生产、清洁生产，节能环保，美化环境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车间职工积极参加科协组织开展的提合理化建议和“讲、比”活动等群众性技术创新活动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6.7pt;mso-wrap-distance-left:9.05pt;mso-wrap-distance-right:0pt;mso-wrap-distance-top:0pt;mso-wrap-distance-bottom:0pt;margin-top:0pt;mso-position-vertical-relative:text;margin-left:39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4:00Z</dcterms:created>
  <dc:creator>Administrator</dc:creator>
  <dc:description/>
  <cp:keywords/>
  <dc:language>en-US</dc:language>
  <cp:lastModifiedBy>系统管理员</cp:lastModifiedBy>
  <dcterms:modified xsi:type="dcterms:W3CDTF">2016-05-06T06:54:00Z</dcterms:modified>
  <cp:revision>2</cp:revision>
  <dc:subject/>
  <dc:title/>
</cp:coreProperties>
</file>